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ado@nt-rt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  <w:lang w:val="en-US"/>
        </w:rPr>
        <w:t>ASTRA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astraholod.nt-rt.ru</dc:creator>
  <dc:description/>
  <cp:keywords/>
  <dc:language>en-US</dc:language>
  <cp:lastModifiedBy>Суслина Наталья Анатольевна</cp:lastModifiedBy>
  <cp:lastPrinted>2022-12-13T16:16:00Z</cp:lastPrinted>
  <dcterms:modified xsi:type="dcterms:W3CDTF">2023-06-21T09:18:00Z</dcterms:modified>
  <cp:revision>18</cp:revision>
  <dc:subject>ASTRA || Опросный лист на продукцию ASTRA холодильные камеры, морозильные камеры, морозильные склады, ворота и двери для морозильных камер. Карта заказа на продукцию. Продажа продукции производства завода-изготовителя АСТРА. Производитель завод ASTRA, Россия. Дилер ГКНТ. Поставка Россия, Казахстан.</dc:subject>
  <dc:title>ASTRA || Опросный лист на продукцию ASTRA холодильные камеры, морозильные камеры, морозильные склады, ворота и двери для морозильных камер. Карта заказа на продукцию. Продажа продукции производства завода-изготовителя АСТРА. Производитель завод ASTRA, Россия. Дилер ГКНТ. Поставка Россия, Казахстан.</dc:title>
</cp:coreProperties>
</file>